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5444"/>
      </w:tblGrid>
      <w:tr>
        <w:trPr/>
        <w:tc>
          <w:tcPr>
            <w:tcW w:w="5442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ẬP ĐOÀN DẦU KHÍ VIỆT NAM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Ổ PHẦN CHỨNG KHOÁN DẦU KHÍ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</w:t>
            </w:r>
          </w:p>
        </w:tc>
        <w:tc>
          <w:tcPr>
            <w:tcW w:w="5444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</w:t>
            </w:r>
          </w:p>
          <w:p>
            <w:pPr>
              <w:pStyle w:val="TableContents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</w:t>
            </w:r>
            <w:r>
              <w:rPr>
                <w:i/>
                <w:iCs/>
              </w:rPr>
              <w:t xml:space="preserve">Hà Nội, Ngày......tháng.....năm.....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IẤY ĐỀ NGHỊ CHUYỂN NHƯỢNG CỔ PHẦ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ÔNG TY…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ính gửi: Công ty Cổ phần Chứng khoán Dầu khí (PS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5446"/>
      </w:tblGrid>
      <w:tr>
        <w:trPr/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ÊN CHUYỂN NHƯỢNG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ÊN NHẬN CHUYỂN NHƯỢNG</w:t>
            </w:r>
          </w:p>
        </w:tc>
      </w:tr>
      <w:tr>
        <w:trPr/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ọ và tên cổ đông: ......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- Mã số cổ đông:.....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iện đang sở hữu:............................ cổ phần…………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ố CMND/DKKD: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ày cấp:............................. Nơi cấp:.........................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-Địa chỉ liên hệ:......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ĩa chỉ Email:......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ố điện thoại:.................................................................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>- Họ và tên cổ đông: .......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ã số cổ đông:.....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iện đang sở hữu:...........................  cổ phần………….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- Số CMND/DKKD: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ày cấp:............................. Nơi cấp:.........................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Địa chỉ liên hệ:.............................................................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- Địa chỉ Email:.............................................................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ố điện thoại:.................................................................</w:t>
            </w:r>
          </w:p>
        </w:tc>
      </w:tr>
      <w:tr>
        <w:trPr>
          <w:trHeight w:val="3414" w:hRule="atLeast"/>
        </w:trPr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cổ phần đề nghị chuyển nhượng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Bằng số:...............................................................................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ằng chữ:..............................................................................</w:t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ố tiền Thuếvà Phí chuyển nhượng khách hàng phải nộp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iá trị giao dịch/01 cổ phần: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ằng chữ:.............................................................................)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ổng giá trị giao dịch:......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ằng chữ:.............................................................................)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ức thuế phải nộp (0.1%)....................................................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ằng chữ:.............................................................................)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hí chuyển nhượng:………………………………………...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ằng chữ:…………………………………………………)</w:t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ÊN CHUYỂN NHƯỢNG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ghi rõ họ tên)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ÊN NHẬN CHUYỂN NHƯỢNG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ý, ghi rõ họ tên)</w:t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ÔNG TY CỔ PHẦN CHỨNG KHOÁN DẦU KHÍ </w:t>
      </w:r>
    </w:p>
    <w:p>
      <w:pPr>
        <w:pStyle w:val="Normal"/>
        <w:jc w:val="center"/>
        <w:rPr/>
      </w:pPr>
      <w:r>
        <w:rPr/>
        <w:t>XÁC NHẬN ĐÃ ĐĂNG KÝ</w:t>
      </w:r>
    </w:p>
    <w:tbl>
      <w:tblPr>
        <w:tblW w:w="108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5385"/>
      </w:tblGrid>
      <w:tr>
        <w:trPr>
          <w:trHeight w:val="1200" w:hRule="atLeast"/>
        </w:trPr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CÁN BỘ TIẾP NHẬN HỒ SƠ &amp; HẠCH TOÁN</w:t>
            </w:r>
          </w:p>
          <w:p>
            <w:pPr>
              <w:pStyle w:val="Normal"/>
              <w:spacing w:before="100" w:after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duyệt hạch toán:….…/….../201</w:t>
            </w:r>
          </w:p>
          <w:p>
            <w:pPr>
              <w:pStyle w:val="TableContents"/>
              <w:spacing w:before="100" w:after="0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CÁN BỘ DUYỆT HẠCH TOÁN:</w:t>
            </w:r>
          </w:p>
          <w:p>
            <w:pPr>
              <w:pStyle w:val="TableContents"/>
              <w:spacing w:before="10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TableContents"/>
              <w:spacing w:before="100" w:after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06" w:right="648" w:gutter="0" w:header="432" w:top="63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</w:t>
    </w:r>
    <w:r>
      <w:rPr/>
      <w:t>BM.03.QLNV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43" w:leader="none"/>
        <w:tab w:val="right" w:pos="1088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lang w:val="en-US"/>
    </w:rPr>
  </w:style>
  <w:style w:type="paragraph" w:styleId="Char1CharCharChar1">
    <w:name w:val="Char1 Char Char Char1"/>
    <w:basedOn w:val="Normal"/>
    <w:qFormat/>
    <w:pPr>
      <w:pageBreakBefore/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01:00Z</dcterms:created>
  <dc:creator>trungnd</dc:creator>
  <dc:description/>
  <cp:keywords/>
  <dc:language>en-US</dc:language>
  <cp:lastModifiedBy>Do Duc Khoi</cp:lastModifiedBy>
  <cp:lastPrinted>2015-01-16T11:09:00Z</cp:lastPrinted>
  <dcterms:modified xsi:type="dcterms:W3CDTF">2021-06-11T08:06:00Z</dcterms:modified>
  <cp:revision>12</cp:revision>
  <dc:subject/>
  <dc:title>TẬP ĐOÀN DẦU KHÍ QUỐC GIA VIỆT NAM</dc:title>
</cp:coreProperties>
</file>