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5850"/>
      </w:tblGrid>
      <w:tr>
        <w:trPr/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OUNT OPENING FORM</w:t>
      </w:r>
    </w:p>
    <w:tbl>
      <w:tblPr>
        <w:tblW w:w="10830" w:type="dxa"/>
        <w:jc w:val="left"/>
        <w:tblInd w:w="-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153"/>
        <w:gridCol w:w="1424"/>
        <w:gridCol w:w="900"/>
        <w:gridCol w:w="629"/>
        <w:gridCol w:w="786"/>
        <w:gridCol w:w="786"/>
        <w:gridCol w:w="762"/>
        <w:gridCol w:w="24"/>
        <w:gridCol w:w="1255"/>
      </w:tblGrid>
      <w:tr>
        <w:trPr>
          <w:trHeight w:val="195" w:hRule="atLeast"/>
        </w:trPr>
        <w:tc>
          <w:tcPr>
            <w:tcW w:w="4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table0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the Broker</w:t>
            </w:r>
          </w:p>
        </w:tc>
        <w:tc>
          <w:tcPr>
            <w:tcW w:w="65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e: 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count Number: 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of Client: 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ress: 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one:                                                                                                 Email: </w:t>
            </w:r>
          </w:p>
        </w:tc>
      </w:tr>
      <w:tr>
        <w:trPr>
          <w:trHeight w:val="180" w:hRule="atLeast"/>
        </w:trPr>
        <w:tc>
          <w:tcPr>
            <w:tcW w:w="6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 Number</w:t>
            </w:r>
          </w:p>
        </w:tc>
        <w:tc>
          <w:tcPr>
            <w:tcW w:w="2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e of issue: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ace of issue: 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cupation 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ition </w:t>
            </w:r>
          </w:p>
        </w:tc>
        <w:tc>
          <w:tcPr>
            <w:tcW w:w="2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any name: 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any Address 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ull name of wife / husband 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cupation </w:t>
            </w:r>
          </w:p>
        </w:tc>
        <w:tc>
          <w:tcPr>
            <w:tcW w:w="2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any address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ition 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nvestment objectives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come . ..%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wth (Long Term) ........%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wth (midterm )......%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rt-term growth ........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............ …….100% 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ceptable level of risk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w. ..............%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verage ..........%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gh .. ............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....... ..100% </w:t>
            </w:r>
          </w:p>
        </w:tc>
        <w:tc>
          <w:tcPr>
            <w:tcW w:w="4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sets ................................................ .....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rt term assets ..................................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xed assets ......................................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t asset value ..................................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total income of Client 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come of the spouse ............................ </w:t>
            </w:r>
          </w:p>
        </w:tc>
      </w:tr>
      <w:tr>
        <w:trPr>
          <w:trHeight w:val="705" w:hRule="atLeast"/>
        </w:trPr>
        <w:tc>
          <w:tcPr>
            <w:tcW w:w="6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owledge in financial investment 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1" w:name="graphic09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ateur                 Very Limi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graphic0D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graphic0E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                    Very Good</w:t>
            </w:r>
          </w:p>
        </w:tc>
        <w:tc>
          <w:tcPr>
            <w:tcW w:w="4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erience in investing activitie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inning:        Treasury Bill:      Stoc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d:             Short Sell:          Other Stock:</w:t>
            </w:r>
          </w:p>
        </w:tc>
      </w:tr>
      <w:tr>
        <w:trPr>
          <w:trHeight w:val="180" w:hRule="atLeast"/>
        </w:trPr>
        <w:tc>
          <w:tcPr>
            <w:tcW w:w="8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count at another Trading Company: </w:t>
            </w:r>
          </w:p>
        </w:tc>
        <w:tc>
          <w:tcPr>
            <w:tcW w:w="2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unt No</w:t>
            </w:r>
          </w:p>
        </w:tc>
      </w:tr>
      <w:tr>
        <w:trPr>
          <w:trHeight w:val="180" w:hRule="atLeast"/>
        </w:trPr>
        <w:tc>
          <w:tcPr>
            <w:tcW w:w="8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count at another Trading Company: </w:t>
            </w:r>
          </w:p>
        </w:tc>
        <w:tc>
          <w:tcPr>
            <w:tcW w:w="2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unt No</w:t>
            </w:r>
          </w:p>
        </w:tc>
      </w:tr>
      <w:tr>
        <w:trPr>
          <w:trHeight w:val="375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account Name                                                             Bank Account Num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unt Manager</w:t>
            </w:r>
          </w:p>
        </w:tc>
      </w:tr>
      <w:tr>
        <w:trPr>
          <w:trHeight w:val="195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public company that Client hold managerial position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public company that Clients owning 5% or more share</w:t>
            </w:r>
          </w:p>
        </w:tc>
      </w:tr>
      <w:tr>
        <w:trPr>
          <w:trHeight w:val="765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uthorities of this accou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name:                                        Contact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 this a trust account manager; if yes please provide details of trustees and contact number: </w:t>
            </w:r>
          </w:p>
        </w:tc>
      </w:tr>
      <w:tr>
        <w:trPr>
          <w:trHeight w:val="750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relationship between Broker and Client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ed Relationship:                              Family Relationship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er (Full Name):                           No Relationshi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forms: </w:t>
            </w:r>
          </w:p>
        </w:tc>
      </w:tr>
      <w:tr>
        <w:trPr>
          <w:trHeight w:val="195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opinions of the Broker: 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written agreement and the accompanying authorization 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ients 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hority Trading 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any </w:t>
            </w:r>
          </w:p>
        </w:tc>
        <w:tc>
          <w:tcPr>
            <w:tcW w:w="2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solution of the company ⁯ </w:t>
            </w:r>
          </w:p>
        </w:tc>
        <w:tc>
          <w:tcPr>
            <w:tcW w:w="1255" w:type="dxa"/>
            <w:tcBorders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he Broker advises Client to complete all the inform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account is activated at 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ate ... ... .. month ... ... ... years ... ... ... ... ... 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contract will be sent back to Client in the next 03 working d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 Noi, Day ...... month ……… Year .......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75"/>
        <w:gridCol w:w="3605"/>
      </w:tblGrid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R PSI ONL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R CLIE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BROKER’S SIGNATUR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EAD OF TRADING DEPARTMENT SIGNATUR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IENT’S SIGNATURE</w:t>
            </w:r>
          </w:p>
        </w:tc>
      </w:tr>
    </w:tbl>
    <w:p>
      <w:pPr>
        <w:pStyle w:val="Normal"/>
        <w:spacing w:lineRule="auto" w:line="240" w:before="280" w:after="28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670"/>
      <w:gridCol w:w="4230"/>
    </w:tblGrid>
    <w:tr>
      <w:trPr>
        <w:trHeight w:val="1790" w:hRule="atLeast"/>
      </w:trPr>
      <w:tc>
        <w:tcPr>
          <w:tcW w:w="1260" w:type="dxa"/>
          <w:tcBorders/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03580" cy="95059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CÔNG TY CỔ PHẦN CHỨNG KHOÁN DẦU KHÍ- CHI NHÁNH….</w:t>
          </w:r>
        </w:p>
        <w:p>
          <w:pPr>
            <w:pStyle w:val="Header"/>
            <w:spacing w:lineRule="auto" w:line="240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ETROVIETNAM SECURITIES INC- ……….. BRANCH</w:t>
          </w:r>
        </w:p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             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-----------------------------------------------------------------</w:t>
          </w:r>
        </w:p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Địa chỉ: …………………………………………………………….</w:t>
          </w:r>
        </w:p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Add: ……………………………………………………………….</w:t>
          </w:r>
        </w:p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Tell: ……/ Fax:……  Website: http://psi.vn</w:t>
          </w:r>
        </w:p>
      </w:tc>
      <w:tc>
        <w:tcPr>
          <w:tcW w:w="4230" w:type="dxa"/>
          <w:tcBorders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SOCIALIST REPUBLIC OF VIETNAM</w:t>
          </w:r>
        </w:p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Independence- Freedom- Happiness</w:t>
          </w:r>
        </w:p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  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--------------------------------------------------------</w:t>
          </w:r>
        </w:p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                                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……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.., ……../………/ 201</w:t>
          </w:r>
        </w:p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  <w:r>
      <w:rPr/>
      <w:t>BM.01.18.QLNV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lesrctext">
    <w:name w:val="google-src-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1:00Z</dcterms:created>
  <dc:creator>thunh</dc:creator>
  <dc:description/>
  <cp:keywords/>
  <dc:language>en-US</dc:language>
  <cp:lastModifiedBy>lantt</cp:lastModifiedBy>
  <cp:lastPrinted>2011-07-22T09:00:00Z</cp:lastPrinted>
  <dcterms:modified xsi:type="dcterms:W3CDTF">2011-07-22T02:00:00Z</dcterms:modified>
  <cp:revision>12</cp:revision>
  <dc:subject/>
  <dc:title/>
</cp:coreProperties>
</file>